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A NA JAVNI POZIV ZA DODJELU NEPOVRATNIH SUBVENCIJA ZA MJERU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SUFINANCIRANJE ULAGANJA U STANDARDE KALITETE "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 2019. GODINU</w:t>
      </w:r>
    </w:p>
    <w:p>
      <w:pPr>
        <w:pStyle w:val="Header"/>
        <w:tabs>
          <w:tab w:val="clear" w:pos="708"/>
          <w:tab w:val="left" w:pos="276" w:leader="none"/>
        </w:tabs>
        <w:rPr/>
      </w:pPr>
      <w:r>
        <w:rPr/>
        <w:tab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49"/>
        <w:gridCol w:w="2506"/>
        <w:gridCol w:w="386"/>
        <w:gridCol w:w="1235"/>
        <w:gridCol w:w="514"/>
        <w:gridCol w:w="239"/>
        <w:gridCol w:w="1819"/>
        <w:gridCol w:w="25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trgovačkog društva ili obrta 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ik poreza na dodanu vrijednost (PDV) (zaokruži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2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zaposlenih (prosječan broj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. g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. g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žene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mladi (do 30 g.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neodređeno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određeno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/NKV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rma po kojoj se vrši certificiranje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iv konzultanta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certifikatora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nos utrošenih sredstava (bez PDV-a)</w:t>
            </w:r>
          </w:p>
        </w:tc>
        <w:tc>
          <w:tcPr>
            <w:tcW w:w="6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27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8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adak iz sudskog ili obrtnog registra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vijest o razvrstavanju poslovnog subjekta (za trgovačka društva)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ovor konzultantske kuće za uvođenje sustava ili troškova edukacije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govor certifikacijske kuće za certificiranje sustava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izvoda žiro računa kojom se dokazuje izvršeno plaćanje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izjava o korištenim potporama male vrijednosti (OBRAZAC IZJ)</w:t>
      </w:r>
      <w:r>
        <w:rPr/>
        <w:t xml:space="preserve">.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Supetru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ovlaštene osobe:</w:t>
            </w:r>
          </w:p>
        </w:tc>
      </w:tr>
      <w:tr>
        <w:trPr>
          <w:trHeight w:val="453" w:hRule="atLeast"/>
        </w:trPr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800000"/>
        <w:sz w:val="24"/>
        <w:szCs w:val="24"/>
      </w:rPr>
      <w:t xml:space="preserve">GRAD SUPETAR </w:t>
      <w:tab/>
      <w:tab/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4:00Z</dcterms:created>
  <dc:creator>Marta</dc:creator>
  <dc:description/>
  <cp:keywords/>
  <dc:language>en-US</dc:language>
  <cp:lastModifiedBy>Predsjednik</cp:lastModifiedBy>
  <dcterms:modified xsi:type="dcterms:W3CDTF">2018-06-28T12:32:00Z</dcterms:modified>
  <cp:revision>10</cp:revision>
  <dc:subject/>
  <dc:title/>
</cp:coreProperties>
</file>